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7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6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324</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宗地权属清晰，地块周边基础设施完善，具备动工所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竞得人须在签订《出让合同》时，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科技创新局签订《仲恺高新区产业项目投资建设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25"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575"/>
        <w:gridCol w:w="720"/>
        <w:gridCol w:w="1020"/>
        <w:gridCol w:w="1125"/>
        <w:gridCol w:w="861"/>
        <w:gridCol w:w="780"/>
        <w:gridCol w:w="870"/>
        <w:gridCol w:w="900"/>
        <w:gridCol w:w="930"/>
        <w:gridCol w:w="795"/>
        <w:gridCol w:w="68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东升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99</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3584</w:t>
            </w:r>
            <w:r>
              <w:rPr>
                <w:rFonts w:ascii="宋体" w:hAnsi="宋体" w:cs="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19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0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污水防治技术设备，城镇污水处理成套装备（除磷脱氮）</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PageNumber">
    <w:name w:val="Page Number"/>
    <w:basedOn w:val="Style14"/>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Tlink52">
    <w:name w:val="t-link52"/>
    <w:basedOn w:val="Style14"/>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13T14:30:00Z</cp:lastPrinted>
  <dcterms:modified xsi:type="dcterms:W3CDTF">2020-08-31T03:42: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